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512445</wp:posOffset>
                </wp:positionV>
                <wp:extent cx="45961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458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a Podstawowa im. płk. Floriana Laskowskiego w Gru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9pt;height:36.1pt;mso-wrap-distance-left:9.05pt;mso-wrap-distance-right:9.05pt;mso-wrap-distance-top:0pt;mso-wrap-distance-bottom:0pt;margin-top:-40.3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koła Podstawowa im. płk. Floriana Laskowskiego w Gru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ŚWIETLICY SZKOL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rok szkolny 2024/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. Dane osobowe</w:t>
      </w:r>
    </w:p>
    <w:p>
      <w:pPr>
        <w:pStyle w:val="Normal"/>
        <w:autoSpaceDE w:val="false"/>
        <w:spacing w:lineRule="auto" w:line="360"/>
        <w:rPr/>
      </w:pPr>
      <w:r>
        <w:rPr/>
        <w:t>Imię i nazwisko dziecka ..............................................................................................klasa……</w:t>
      </w:r>
    </w:p>
    <w:p>
      <w:pPr>
        <w:pStyle w:val="Normal"/>
        <w:autoSpaceDE w:val="false"/>
        <w:spacing w:lineRule="auto" w:line="360"/>
        <w:rPr/>
      </w:pPr>
      <w:r>
        <w:rPr/>
        <w:t>Imię i nazwisko matki/opiekunki prawnej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efon kontaktow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mię i nazwisko ojca/opiekuna prawnego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on kontaktowy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sz w:val="22"/>
          <w:szCs w:val="22"/>
        </w:rPr>
        <w:t xml:space="preserve">Dane o zdrowiu dziecka (okulary, aparaty, choroba, alergia, przyjmowane leki, </w:t>
        <w:br/>
        <w:t>inne mające wpływ na proces opiekuńczy w świetlicy)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3. Deklarowane godziny pobytu dziecka w świetlicy w godzinach od 6.30 do 16.00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Świetlica nr 1 – budynek główny (godziny otwarcia 6.30 – 8.00)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Poniedziałek </w:t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Wtor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Środa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Czwart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5. Piąt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 </w:t>
      </w:r>
      <w:r>
        <w:rPr>
          <w:b/>
          <w:bCs/>
        </w:rPr>
        <w:t>Świetlica nr 2 – budynek przy Ośrodku Zdrowia – godziny otwarcia 12.00-16.00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Poniedziałek </w:t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2. Wtor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Środa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Czwart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5. Piątek </w:t>
        <w:tab/>
        <w:tab/>
        <w:t>od ....................................... do ...............................................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Godziny pobytu dziecka dostosowane zostaną do godzin planu lekcji w danym roku.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4. Oświadczenie rodziców/opiekunów prawnych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/>
        <w:t>Informuję, iż nie mogę zapewnić opieki mojemu dziecku w godzinach wymienionych w punkcie 3. w związku z moim czasem pracy, organizacją dojazdu do szkoły lub innymi okolicznościami wymagającymi opieki w szkole (art. 105 ust. 1 pkt 1 ustawy z dnia 14 grudnia 2016 r. Prawo oświatowe)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708" w:right="0" w:hanging="708"/>
        <w:rPr/>
      </w:pPr>
      <w:r>
        <w:rPr/>
        <w:t>……………………………………………</w:t>
      </w:r>
      <w:r>
        <w:rPr/>
        <w:t>.</w:t>
        <w:tab/>
        <w:tab/>
        <w:t xml:space="preserve">             …………………………………...</w:t>
      </w:r>
      <w:r>
        <w:rPr>
          <w:sz w:val="16"/>
          <w:szCs w:val="16"/>
        </w:rPr>
        <w:t xml:space="preserve">                     Data/podpis matki/opiekunki prawnej</w:t>
        <w:tab/>
        <w:tab/>
        <w:tab/>
        <w:t xml:space="preserve">                              Data/podpis ojca/opiekuna prawnego</w:t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5. Osoby upoważnione do odbioru dziecka ze świetlicy (inne niż rodzice/opiekunowie prawni</w:t>
      </w:r>
      <w:r>
        <w:rPr/>
        <w:t>)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okrewieńs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oważniona osoba odbierająca dziecko powinna posiadać przy sobie dokument tożsamości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świadczam, że dziecko odbierane będzie ze świetlicy przeze mnie lub osoby upoważnione        w punkcie 5 </w:t>
      </w:r>
      <w:r>
        <w:rPr>
          <w:i/>
          <w:iCs/>
        </w:rPr>
        <w:t>(w przypadku innych osób niż rodzice lub osoby upoważnione w karcie, dziecko zostanie zwolnione ze świetlicy każdorazowo tylko na podstawie pisemnej prośby z podpisem rodzica)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ata i podpis matki/opiekunki prawnej</w:t>
        <w:tab/>
        <w:tab/>
        <w:tab/>
        <w:tab/>
        <w:tab/>
        <w:t xml:space="preserve"> Data i podpis ojca/opiekuna prawnego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Oświadczam, że wyrażam zgodę na samodzielne opuszczenie przez moje dziecko, świetlicy szkolnej </w:t>
      </w:r>
      <w:r>
        <w:rPr>
          <w:b/>
        </w:rPr>
        <w:t>po ustalonych w karcie godzinach pr</w:t>
      </w:r>
      <w:r>
        <w:rPr/>
        <w:t xml:space="preserve">zebywania </w:t>
      </w:r>
      <w:r>
        <w:rPr>
          <w:i/>
          <w:iCs/>
        </w:rPr>
        <w:t>(wcześniejsze samodzielne opuszczenie</w:t>
      </w:r>
      <w:r>
        <w:rPr/>
        <w:t xml:space="preserve"> </w:t>
      </w:r>
      <w:r>
        <w:rPr>
          <w:i/>
          <w:iCs/>
        </w:rPr>
        <w:t>świetlicy przez dziecko wymaga każdorazowo pisemnej prośby rodzica/opiekuna prawnego)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ab/>
      </w:r>
      <w:r>
        <w:rPr>
          <w:b/>
          <w:bCs/>
          <w:u w:val="single"/>
        </w:rPr>
        <w:t>Biorę całkowitą odpowiedzialność za dziecko w przypadku, gdy nie zgłosi się                      do świetlicy szkolnej przed lekcjami lub po skończonych zajęciach lekcyjnych                 w godzinach zapisania i nie dostarczy pisemnego zwolnienia od rodziców/opiekunów prawnych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uczyciel świetlicy nie ponosi odpowiedzialności za dziecko zapisane, które </w:t>
      </w:r>
      <w:r>
        <w:rPr>
          <w:b/>
        </w:rPr>
        <w:t>nie zgłosiło się</w:t>
      </w:r>
      <w:r>
        <w:rPr/>
        <w:t xml:space="preserve"> na zajęcia świetlicowe bądź też samowolnie opuściło świetlicę/teren szkoły. </w:t>
      </w:r>
    </w:p>
    <w:p>
      <w:pPr>
        <w:pStyle w:val="Normal"/>
        <w:jc w:val="both"/>
        <w:rPr/>
      </w:pPr>
      <w:r>
        <w:rPr/>
        <w:t>Ponadto zobowiązuję się do punktualnego odbierania dziecka ze świetlicy szkolnej, przyjmując do wiadomości, że od godziny 16.00 odpowiedzialność za dziecko ponoszą rodzice (opiekunowie prawni)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</w:t>
        <w:tab/>
        <w:tab/>
        <w:tab/>
        <w:t xml:space="preserve"> 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ata i podpis matki/opiekunki prawnej</w:t>
        <w:tab/>
        <w:tab/>
        <w:tab/>
        <w:tab/>
        <w:tab/>
        <w:t xml:space="preserve"> Data i podpis ojca/opiekuna prawnego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lauzula informacyjna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b/>
          <w:bCs/>
          <w:i/>
        </w:rPr>
        <w:t xml:space="preserve">Administratorem danych osobowych jest Szkoła Podstawowa                                                       im. płk. Floriana Laskowskiego w Grucie. </w:t>
      </w:r>
      <w:r>
        <w:rPr>
          <w:i/>
        </w:rPr>
        <w:t>Celem zbierania danych jest realizacja zadań statutowych i organizacyjnych szkoły. Dane przetwarzane są w systemie informatycznym                           i ręcznym. Każdy, którego dane osobowe dotyczą, ma prawo dostępu do treści swoich danych oraz ich poprawiania, uzupełniania, uaktualniania.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64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64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4" w:leader="none"/>
      </w:tabs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4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50:00Z</dcterms:created>
  <dc:creator>nauczyciel001n</dc:creator>
  <dc:description/>
  <dc:language>en-US</dc:language>
  <cp:lastModifiedBy/>
  <cp:lastPrinted>2017-10-30T18:08:00Z</cp:lastPrinted>
  <dcterms:modified xsi:type="dcterms:W3CDTF">2024-09-01T17:56:55Z</dcterms:modified>
  <cp:revision>6</cp:revision>
  <dc:subject/>
  <dc:title>Szkoła Podstawowa nr2 im</dc:title>
</cp:coreProperties>
</file>